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煤焦油瀝青應用於路面底層之可行性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由於台灣的砂石價格日益高漲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故考慮以煤焦 油瀝青混凝土鋪築於路面底層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並取代現行路面結 構礫石或碎石級配基底層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使煤焦油瀝青混凝土與 地瀝青混凝土面層形成一全厚度瀝青路面。 於實驗室內試驗煤焦油瀝青之基本物理性質 及配合試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並研究煤焦油瀝青混凝土之透水性、 回彈模數及與地瀝青混凝土間之黏結能力。由實 驗結果發現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此材料之工程性質有其優缺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如能進 行熱拌廠及現場試鋪作業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並進行路面檢測工作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經 過一段時間之觀察評估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如該材料之性質仍十分 優異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則將來即可考慮以煤焦油瀝青混凝土取代礫 石或碎石級配基底層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5:00Z</dcterms:created>
  <dc:creator>dss</dc:creator>
  <dc:description/>
  <dc:language>en-US</dc:language>
  <cp:lastModifiedBy>dss</cp:lastModifiedBy>
  <dcterms:modified xsi:type="dcterms:W3CDTF">2014-06-0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