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秩序與創新：從文化治療學的角度省思道家哲學的現代義涵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文主要通過「為什麼當代哲學中沒有出現新道家？」的反省，指出當代道家學術研究，因為方法學工具的差異，以及詮釋預設的批判不足，所以理解分歧，無從建立共識以取得與現代文明接榫的契機。因此，本文基於詮釋方法學的考量，針對當代道家研究的分歧，逐一疏清，發現道家哲學應該從「存有」與「價值」同一這個特點，確認為一種富於存有學理趣的智慧形態。然後，再經由文獻還原的程序，以老子（道德經）為例，指出道家存有學的展開，基本上是用於各種文明疾病的診斷與治療，它應該進一步徵定為「文化治療學」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herapy of culture</w:t>
      </w:r>
      <w:r>
        <w:rPr>
          <w:rFonts w:ascii="新細明體" w:hAnsi="新細明體" w:cs="新細明體"/>
          <w:color w:val="000000"/>
          <w:kern w:val="0"/>
          <w:szCs w:val="24"/>
        </w:rPr>
        <w:t>），以凸顯道家義理形態的性格。最後，再藉由海德格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. Heidegger</w:t>
      </w:r>
      <w:r>
        <w:rPr>
          <w:rFonts w:ascii="新細明體" w:hAnsi="新細明體" w:cs="新細明體"/>
          <w:color w:val="000000"/>
          <w:kern w:val="0"/>
          <w:szCs w:val="24"/>
        </w:rPr>
        <w:t>）「存有」與道家之「道」的對比，指出當代文明的危機，主要來自於科技的獨大，威脅到天、地、人、我此一共命結構的平衡與和諧，因此，重新為當代文明注入生機，端在於我們現代人能否通過道家修養，重返真常大道的懷抱。並於結論中，指出道家對文明的省察，最可貴的洞見，即在於揭示一切人文的制作，均必須歸本於天、地、人、我此一共振和諧的造化秩序，否則，文明的創新，只是不停地變易，並不能實現生命最終的理想。</w:t>
      </w:r>
    </w:p>
    <w:p>
      <w:pPr>
        <w:pStyle w:val="Normal"/>
        <w:widowControl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1:00Z</dcterms:created>
  <dc:creator>dss</dc:creator>
  <dc:description/>
  <dc:language>en-US</dc:language>
  <cp:lastModifiedBy>dss</cp:lastModifiedBy>
  <dcterms:modified xsi:type="dcterms:W3CDTF">2014-05-2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