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勞工退休基金保證成本之估計</w:t>
      </w:r>
    </w:p>
    <w:p>
      <w:pPr>
        <w:pStyle w:val="Norma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color w:val="000000"/>
          <w:kern w:val="0"/>
          <w:szCs w:val="24"/>
        </w:rPr>
        <w:br/>
        <w:t>This article applies and extends a contingent claim valuation approach to estimate the implied guaranty cost for a salary-related, corporate sponsored defined benefit pension plan. The approach incorporates retirement, mortality, and other early decrements. Simulations on stochastic salary and the value of accumulation pension asset under variant constant contribution rates are used to calculate individual guaranty cost for a range of entry ages and a number of simulation scenarios. The results demonstrate that guaranty costs have obvious differences between variant entry ages under all simulation scenarios. The guaranty costs increase as the entry age becomes bigger. And the sensitivity to risk-free interest rate increases as the entry age becomes smaller, while the sensitivity to the market price of risk of salary decreases with the contribution rate.</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Words>
  <Characters>751</Characters>
  <CharactersWithSpaces>8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1:00Z</dcterms:created>
  <dc:creator>dss</dc:creator>
  <dc:description/>
  <dc:language>en-US</dc:language>
  <cp:lastModifiedBy>dss</cp:lastModifiedBy>
  <dcterms:modified xsi:type="dcterms:W3CDTF">2014-05-1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