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古文運動的反思與重構</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古文運動一詞在中國文學史的教學上一直被使用著，但是目前在市面上流傳的專著中看來，較少論及該名詞的產生由來、構成背景、內在意義的轉變等問題，致使眾多中文系的學生對於古文運動都還停留在文體改革或文體之爭的觀念上。本文乃就自身近年來在教學上的體認出發，希望釐清古文運動此一簡約化後的名詞在文學史上的流變，並提出唐宋時期事實上只有復古運動或載道運動，真正的古文運動應該隸屬於明代，並且是和科舉考試有密切關係的觀點。</w:t>
      </w:r>
    </w:p>
    <w:p>
      <w:pPr>
        <w:pStyle w:val="Normal"/>
        <w:widowControl/>
        <w:rPr>
          <w:b/>
          <w:b/>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Words>
  <Characters>185</Characters>
  <CharactersWithSpaces>2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5:00Z</dcterms:created>
  <dc:creator>dss</dc:creator>
  <dc:description/>
  <dc:language>en-US</dc:language>
  <cp:lastModifiedBy>dss</cp:lastModifiedBy>
  <dcterms:modified xsi:type="dcterms:W3CDTF">2014-05-2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