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 w:val="28"/>
          <w:szCs w:val="28"/>
        </w:rPr>
        <w:t>離岸潛堤附近漂沙濃度之分析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賴尚儀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林意楨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主要目的是在利用流場可視化過程之影像處理，以分析在同一波高不同波浪週期條件下，在水平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/30</w:t>
      </w:r>
      <w:r>
        <w:rPr>
          <w:rFonts w:ascii="新細明體" w:hAnsi="新細明體" w:cs="新細明體"/>
          <w:color w:val="000000"/>
          <w:kern w:val="0"/>
          <w:szCs w:val="24"/>
        </w:rPr>
        <w:t>坡度的沙灘上，懸浮質濃度在不同佈置離岸潛堤附近之變化與分布，藉以探討離岸潛堤對堤後之定沙效果。分析的方法分為不同瞬間與不同距離；針對以下作探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:(1)</w:t>
      </w:r>
      <w:r>
        <w:rPr>
          <w:rFonts w:ascii="新細明體" w:hAnsi="新細明體" w:cs="新細明體"/>
          <w:color w:val="000000"/>
          <w:kern w:val="0"/>
          <w:szCs w:val="24"/>
        </w:rPr>
        <w:t>懸浮質濃度在不同水深下之變化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2)</w:t>
      </w:r>
      <w:r>
        <w:rPr>
          <w:rFonts w:ascii="新細明體" w:hAnsi="新細明體" w:cs="新細明體"/>
          <w:color w:val="000000"/>
          <w:kern w:val="0"/>
          <w:szCs w:val="24"/>
        </w:rPr>
        <w:t>平均懸浮質濃度與水深之關係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3)</w:t>
      </w:r>
      <w:r>
        <w:rPr>
          <w:rFonts w:ascii="新細明體" w:hAnsi="新細明體" w:cs="新細明體"/>
          <w:color w:val="000000"/>
          <w:kern w:val="0"/>
          <w:szCs w:val="24"/>
        </w:rPr>
        <w:t>累積總濃度在堤前與堤後之變化。分析結果顯示，在坡度或水平動床中，在長週期波時離岸潛堤均有較好的削減波能及堤後定沙效果。而坡度動床中堤寬的增加對堤後定沙效果較佳，水平動床中則是以堤深的增加有較佳的定沙效果。反射率與懸浮質濃度變化有對應關係，當反射率較高者在堤前的漂沙活動較頻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6:00Z</dcterms:created>
  <dc:creator>dds-4</dc:creator>
  <dc:description/>
  <dc:language>en-US</dc:language>
  <cp:lastModifiedBy>dds-4</cp:lastModifiedBy>
  <dcterms:modified xsi:type="dcterms:W3CDTF">2014-05-2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