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" w:hAnsi="新細明體" w:eastAsia="新細明體" w:cs="新細明體"/>
          <w:color w:val="000000"/>
          <w:kern w:val="0"/>
          <w:sz w:val="28"/>
          <w:szCs w:val="28"/>
        </w:rPr>
      </w:pPr>
      <w:r>
        <w:rPr>
          <w:rFonts w:ascii="新細明體" w:hAnsi="新細明體" w:cs="新細明體"/>
          <w:color w:val="000000"/>
          <w:kern w:val="0"/>
          <w:sz w:val="28"/>
          <w:szCs w:val="28"/>
        </w:rPr>
        <w:t>台灣地</w:t>
      </w:r>
      <w:bookmarkStart w:id="0" w:name="_GoBack"/>
      <w:bookmarkEnd w:id="0"/>
      <w:r>
        <w:rPr>
          <w:rFonts w:ascii="新細明體" w:hAnsi="新細明體" w:cs="新細明體"/>
          <w:color w:val="000000"/>
          <w:kern w:val="0"/>
          <w:sz w:val="28"/>
          <w:szCs w:val="28"/>
        </w:rPr>
        <w:t>區降雨特性趨勢分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蕭政宗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楊欣怡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馬家驎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近年來台灣各地區異常降雨頻頻發生，降雨是否受全球氣候變遷影響而有變化備受關注，因其不僅影響防洪設施的設計標準，亦會影響水源的分配與供應。本文的主要目的即為探討台灣地區降雨特性的趨勢變化，所考慮的降雨特性包括年降雨量、各月份降雨量、不降雨日數、連續一日、二日、三日最大降雨量、連續最大不降雨日數、乾濕季降雨量分布、超過某特定降雨量的日數等，而用予檢測降雨特性是否有變化的方法則採用無母數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Mann-Kendall</w:t>
      </w:r>
      <w:r>
        <w:rPr>
          <w:rFonts w:ascii="新細明體" w:hAnsi="新細明體" w:cs="新細明體"/>
          <w:color w:val="000000"/>
          <w:kern w:val="0"/>
          <w:szCs w:val="24"/>
        </w:rPr>
        <w:t>檢測法。本文選取台灣地區北、中、南、東各區域降雨紀錄較長的雨量站予以檢測，以瞭解台灣地區的降雨特性是否有變化及變化的趨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18:00Z</dcterms:created>
  <dc:creator>dds-4</dc:creator>
  <dc:description/>
  <dc:language>en-US</dc:language>
  <cp:lastModifiedBy>dds-4</cp:lastModifiedBy>
  <dcterms:modified xsi:type="dcterms:W3CDTF">2014-05-28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