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視障電腦輔具金點一號在數學教育的運用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bookmarkStart w:id="0" w:name="_GoBack"/>
      <w:bookmarkEnd w:id="0"/>
      <w:r>
        <w:rPr>
          <w:rFonts w:ascii="新細明體" w:hAnsi="新細明體" w:cs="新細明體"/>
          <w:color w:val="000000"/>
          <w:kern w:val="0"/>
          <w:szCs w:val="24"/>
        </w:rPr>
        <w:t>本研究乃針對大學各類科系普遍的對視障生開放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所引起視障生數理科學教育的學習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及其教材普遍性不足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試圖解決之道。目前由於視障電腦輔具金點一號的開發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在文字教育應用上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無論是教材的支援以及作業評估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考試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)</w:t>
      </w:r>
      <w:r>
        <w:rPr>
          <w:rFonts w:ascii="新細明體" w:hAnsi="新細明體" w:cs="新細明體"/>
          <w:color w:val="000000"/>
          <w:kern w:val="0"/>
          <w:szCs w:val="24"/>
        </w:rPr>
        <w:t>的應用都已趨成熟。數學在生活上、商業上、科學上以及技術等方面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無論是簡單的計算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或邏輯思考和概念化的建立均佔有不可或缺的地位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而視障數學教育由於教材取得的不易及溝通的不便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普遍性地不容易作深入的教育及學習。因此利用本土性開發的視障電腦輔具金點一號的功能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開發雙向性的數學系統應用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以提供視障者更多的學習教材及更廣泛的教育學習層面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, </w:t>
      </w:r>
      <w:r>
        <w:rPr>
          <w:rFonts w:ascii="新細明體" w:hAnsi="新細明體" w:cs="新細明體"/>
          <w:color w:val="000000"/>
          <w:kern w:val="0"/>
          <w:szCs w:val="24"/>
        </w:rPr>
        <w:t>使視障者能獨立自主的依自己的性向作學習的選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1:00Z</dcterms:created>
  <dc:creator>dds-4</dc:creator>
  <dc:description/>
  <dc:language>en-US</dc:language>
  <cp:lastModifiedBy>dds-4</cp:lastModifiedBy>
  <dcterms:modified xsi:type="dcterms:W3CDTF">2014-06-0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