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普朗特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梅耶二氏流邊界值問題之極音速二 階漸近解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  <w:t>In this paper, a systematic approach for obtaining the second-order hypersonic solution to the boundary-value problem of Prandtl-Meyer flow is given by considering a general higher order expansion of the hypersonic parameter together with the method of Strained Coordinates. We have chosen to treat the case of Prandtl-Meyer flow specifically because an exact similarity solution exists. In this fashion, by comparing the results, we can obtain some feeling for just how accurate the hypersonic small-disturbance theory is.</w:t>
      </w:r>
    </w:p>
    <w:p>
      <w:pPr>
        <w:pStyle w:val="Normal"/>
        <w:widowControl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2:00Z</dcterms:created>
  <dc:creator>dss</dc:creator>
  <dc:description/>
  <dc:language>en-US</dc:language>
  <cp:lastModifiedBy>dss</cp:lastModifiedBy>
  <dcterms:modified xsi:type="dcterms:W3CDTF">2014-05-0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