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高信賴度的穩健機械結構模糊最佳化設計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當設計變數具有統計性質時，為了不使變數的變異性影響了最佳化設計的合理性，需在最佳化的數學表示式及解題步驟上有所改良，以求得最終設計的最佳穩健合理。除此之外，為了提高結構系統之信賴度，亦需發展結合最高信賴度，最大合理穩健及最佳性能的設計方法。本文採用參數變異球體分析設計限制條件的修正量，以確保設計在參數變異影響下，仍保持在合理區間。為求避免設計過於保守，應用模糊多目標最佳化方法，以求得同時滿足高信賴度，最佳化設計目標與合理穩健的最大滿意度解。本文僅以彈簧設計例題加以解說，並和不同設計方法之結果互相比較。結果顯示本文之方法確實提高了解題之效率，同時顯示結果合理，的確具實用價值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6:00Z</dcterms:created>
  <dc:creator>dds-4</dc:creator>
  <dc:description/>
  <dc:language>en-US</dc:language>
  <cp:lastModifiedBy>dds-4</cp:lastModifiedBy>
  <dcterms:modified xsi:type="dcterms:W3CDTF">2014-05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