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結合刀具及夾持器的主軸最佳設計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presents a model of optimizing the machine tool spindle with finite element analysis including the holder and cutter. The bearings' supports are represented as linear springs. The connecting effects between spindle, holder and cutter are simulated by torsional springs. The primary design variables are longitudinal, radial, bearing sizes and bearing span. Single and multiple criteria subject to static and fatigue design constraints are explored herein. An original spindle of CNC machining center is chosen as the design target. The optimum results show the effect of holder and cutter is absolutely not negligible. To overcome the difficulty of solving the simultaneous nonlinear matrix function can yield a better spindle design.</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7:00Z</dcterms:created>
  <dc:creator>dss</dc:creator>
  <dc:description/>
  <dc:language>en-US</dc:language>
  <cp:lastModifiedBy>dss</cp:lastModifiedBy>
  <dcterms:modified xsi:type="dcterms:W3CDTF">2014-05-2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