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目標及限制函數具有模糊參數的最佳化結構設計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在一般的最佳化設計題目裡，通常是具有明確值的目標函數，限制條件，及設計變數或參數的數學模型。但在實際的工程設計裡，有些參數具有模糊性質而無法明確表達。本文介紹模糊參數同時存在於目標函數，限制條件，及其允許值時的最佳化設計問題模型及解題方法步驟。針對問題中的模糊參數，如何處理及提供其轉換為明確的歸屬函數，以達到模糊參數最佳化設計的結果，為本文之主要目的及特色。設計例題的數值結果亦令人滿意，亦顯現出更能實際反應真實世界的設計問題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41:00Z</dcterms:created>
  <dc:creator>dss</dc:creator>
  <dc:description/>
  <dc:language>en-US</dc:language>
  <cp:lastModifiedBy>dss</cp:lastModifiedBy>
  <dcterms:modified xsi:type="dcterms:W3CDTF">2014-05-21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