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雙相流應用於多孔性介質燒結式冷板散熱分析與設計之研究</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文係研究雙相流熱傳應用於多孔性介質燒結式冷板散熱之三維熱流計算模擬分析與設計。由於雙相流相變化及多孔性介質對散熱效益有優異的影響，本文首先構建冷板內部具有多孔性介質及相變化熱傳雙相流之三維數值模型，並加以模擬分析，其次更進一步探討冷板設計參數，如冷板內部工作流體比例、多孔性介質厚度、冷板厚度，以及輸入功率，以設計出最佳內部構造和成份比例之多孔性介質燒結式冷板。本文結果可提供各種不同電子元件熱傳改良或散熱裝置設計之參考。</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Words>
  <Characters>206</Characters>
  <CharactersWithSpaces>2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7:00Z</dcterms:created>
  <dc:creator>dss</dc:creator>
  <dc:description/>
  <dc:language>en-US</dc:language>
  <cp:lastModifiedBy>dss</cp:lastModifiedBy>
  <dcterms:modified xsi:type="dcterms:W3CDTF">2014-05-2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