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具有軸流泵功能之開關式磁阻馬達設計 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開關式磁阻馬達為一種構造簡單、結構強健，具有高轉速高轉矩適合在惡劣環境下工作的馬達。當轉子扭轉時，其結構類似軸流式泵之抽水葉片，本文在此觀點下提出一磁阻馬達軸流式泵的構想及其設計方法，首先設計一傳統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6/4</w:t>
      </w:r>
      <w:r>
        <w:rPr>
          <w:rFonts w:ascii="新細明體" w:hAnsi="新細明體" w:cs="新細明體"/>
          <w:color w:val="000000"/>
          <w:kern w:val="0"/>
          <w:szCs w:val="24"/>
        </w:rPr>
        <w:t>極磁阻馬達，接著以同樣的角度扭轉定子及轉子，並分析不同轉子形狀及凸極齒寬的電感波型，並選取與原始磁阻馬達輸出轉矩比較下降最少者為最終設計，最後以實驗驗證磁阻馬達軸流泵之設計。</w:t>
      </w:r>
    </w:p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3:00Z</dcterms:created>
  <dc:creator>dss</dc:creator>
  <dc:description/>
  <dc:language>en-US</dc:language>
  <cp:lastModifiedBy>dss</cp:lastModifiedBy>
  <dcterms:modified xsi:type="dcterms:W3CDTF">2014-05-2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