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健全且普及之行動隨意無線網路安全環境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隨意無線網路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Ad Hoc networks)</w:t>
      </w:r>
      <w:r>
        <w:rPr>
          <w:rFonts w:ascii="新細明體" w:hAnsi="新細明體" w:cs="新細明體"/>
          <w:color w:val="000000"/>
          <w:kern w:val="0"/>
          <w:szCs w:val="24"/>
        </w:rPr>
        <w:t>是由一群無固定基礎建設的行動通訊裝置集合而成，在這樣的網路環境中面臨許多挑戰，如遭受到主動及被動的攻擊、須提供即時與隨地之服務。因此本研究提出以門檻值憑證中心之架構為基礎，應用橢圓曲線密碼系統，建立適合隨意無線網路之公開金鑰基礎建設，使網路中被授命之節點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稱之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APC)</w:t>
      </w:r>
      <w:r>
        <w:rPr>
          <w:rFonts w:ascii="新細明體" w:hAnsi="新細明體" w:cs="新細明體"/>
          <w:color w:val="000000"/>
          <w:kern w:val="0"/>
          <w:szCs w:val="24"/>
        </w:rPr>
        <w:t>能聯合簽署憑證，達到隨意無線網路之安全目標。本研究以橢圓曲線進行加解密，並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ECDSA </w:t>
      </w:r>
      <w:r>
        <w:rPr>
          <w:rFonts w:ascii="新細明體" w:hAnsi="新細明體" w:cs="新細明體"/>
          <w:color w:val="000000"/>
          <w:kern w:val="0"/>
          <w:szCs w:val="24"/>
        </w:rPr>
        <w:t>進行數位簽署，如此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RSA </w:t>
      </w:r>
      <w:r>
        <w:rPr>
          <w:rFonts w:ascii="新細明體" w:hAnsi="新細明體" w:cs="新細明體"/>
          <w:color w:val="000000"/>
          <w:kern w:val="0"/>
          <w:szCs w:val="24"/>
        </w:rPr>
        <w:t>比較大幅度降低運算時間及金鑰長度；同時亦採用秘密分享更新及定期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MAPC </w:t>
      </w:r>
      <w:r>
        <w:rPr>
          <w:rFonts w:ascii="新細明體" w:hAnsi="新細明體" w:cs="新細明體"/>
          <w:color w:val="000000"/>
          <w:kern w:val="0"/>
          <w:szCs w:val="24"/>
        </w:rPr>
        <w:t>進行稽核之方式，來抵抗各種攻擊；另外針對隨意無線網路節點之移動特性，設計一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 xml:space="preserve">MAPC </w:t>
      </w:r>
      <w:r>
        <w:rPr>
          <w:rFonts w:ascii="新細明體" w:hAnsi="新細明體" w:cs="新細明體"/>
          <w:color w:val="000000"/>
          <w:kern w:val="0"/>
          <w:szCs w:val="24"/>
        </w:rPr>
        <w:t>個數、門檻值為可變動的網路環境，使隨意無線網路之公開金鑰基礎建設更具可行性。隨意無線網路的無線、移動性等特性，導致安全控管成為隨意無線網路中較弱的一環，公開金鑰基礎建設即提供了金匙分配及身分認證的安全機制，使得網路內之訊息傳遞能達成機密性、認證性、完整性及不可否認性之安全目標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5:00Z</dcterms:created>
  <dc:creator>dss</dc:creator>
  <dc:description/>
  <dc:language>en-US</dc:language>
  <cp:lastModifiedBy>dss</cp:lastModifiedBy>
  <dcterms:modified xsi:type="dcterms:W3CDTF">2014-05-2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