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MS Mincho;ＭＳ 明朝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淡江大學日本語文學系創系</w:t>
      </w:r>
      <w:r>
        <w:rPr>
          <w:rFonts w:cs="新細明體;PMingLiU" w:ascii="新細明體;PMingLiU" w:hAnsi="新細明體;PMingLiU"/>
          <w:b/>
          <w:color w:val="000000"/>
          <w:kern w:val="0"/>
        </w:rPr>
        <w:t>50</w:t>
      </w:r>
      <w:r>
        <w:rPr>
          <w:rFonts w:ascii="新細明體;PMingLiU" w:hAnsi="新細明體;PMingLiU" w:cs="新細明體;PMingLiU"/>
          <w:b/>
          <w:color w:val="000000"/>
          <w:kern w:val="0"/>
        </w:rPr>
        <w:t>週年黃憲堂教授紀念國際學術研討會</w:t>
      </w:r>
      <w:r>
        <w:rPr>
          <w:rFonts w:ascii="新細明體;PMingLiU" w:hAnsi="新細明體;PMingLiU" w:cs="新細明體;PMingLiU"/>
          <w:b/>
          <w:color w:val="000000"/>
          <w:kern w:val="0"/>
        </w:rPr>
        <w:t>」議程</w:t>
      </w:r>
    </w:p>
    <w:p>
      <w:pPr>
        <w:pStyle w:val="Normal"/>
        <w:widowControl/>
        <w:ind w:firstLine="1752"/>
        <w:rPr>
          <w:rFonts w:ascii="新細明體;PMingLiU" w:hAnsi="新細明體;PMingLiU" w:eastAsia="MS Mincho;ＭＳ 明朝" w:cs="新細明體;PMingLiU"/>
          <w:b/>
          <w:b/>
          <w:color w:val="000000"/>
          <w:kern w:val="0"/>
          <w:lang w:eastAsia="ja-JP"/>
        </w:rPr>
      </w:pPr>
      <w:r>
        <w:rPr>
          <w:rFonts w:ascii="MS Mincho;ＭＳ 明朝" w:hAnsi="MS Mincho;ＭＳ 明朝" w:cs="新細明體;PMingLiU"/>
          <w:b/>
          <w:color w:val="000000"/>
          <w:kern w:val="0"/>
          <w:lang w:eastAsia="ja-JP"/>
        </w:rPr>
        <w:t>大會主題：</w:t>
      </w:r>
      <w:r>
        <w:rPr>
          <w:rFonts w:ascii="新細明體;PMingLiU" w:hAnsi="新細明體;PMingLiU" w:cs="新細明體;PMingLiU" w:eastAsia="MS Mincho;ＭＳ 明朝"/>
          <w:b/>
          <w:color w:val="000000"/>
          <w:kern w:val="0"/>
          <w:lang w:eastAsia="ja-JP"/>
        </w:rPr>
        <w:t>日本語の様々な姿を考える</w:t>
      </w:r>
    </w:p>
    <w:p>
      <w:pPr>
        <w:pStyle w:val="Normal"/>
        <w:widowControl/>
        <w:ind w:firstLine="1750"/>
        <w:rPr>
          <w:rFonts w:ascii="新細明體;PMingLiU" w:hAnsi="新細明體;PMingLiU" w:eastAsia="MS Mincho;ＭＳ 明朝" w:cs="新細明體;PMingLiU"/>
          <w:b/>
          <w:b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color w:val="000000"/>
          <w:kern w:val="0"/>
          <w:lang w:eastAsia="ja-JP"/>
        </w:rPr>
      </w:r>
    </w:p>
    <w:p>
      <w:pPr>
        <w:pStyle w:val="Normal"/>
        <w:widowControl/>
        <w:ind w:firstLine="1750"/>
        <w:rPr>
          <w:rFonts w:ascii="新細明體;PMingLiU" w:hAnsi="新細明體;PMingLiU" w:eastAsia="MS Mincho;ＭＳ 明朝" w:cs="新細明體;PMingLiU"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會議日期：</w:t>
      </w:r>
      <w:r>
        <w:rPr>
          <w:rFonts w:cs="新細明體;PMingLiU" w:ascii="新細明體;PMingLiU" w:hAnsi="新細明體;PMingLiU"/>
          <w:color w:val="000000"/>
          <w:kern w:val="0"/>
        </w:rPr>
        <w:t>201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（星期六）   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議場所：驚聲國際會議廳（驚聲大樓三樓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：淡江大學日本語文學系</w:t>
      </w:r>
    </w:p>
    <w:p>
      <w:pPr>
        <w:pStyle w:val="Normal"/>
        <w:widowControl/>
        <w:rPr>
          <w:rFonts w:ascii="新細明體;PMingLiU" w:hAnsi="新細明體;PMingLiU" w:eastAsia="MS Mincho;ＭＳ 明朝" w:cs="新細明體;PMingLiU"/>
          <w:color w:val="000000"/>
          <w:kern w:val="0"/>
          <w:lang w:eastAsia="ja-JP"/>
        </w:rPr>
      </w:pPr>
      <w:r>
        <w:rPr>
          <w:rFonts w:ascii="新細明體;PMingLiU" w:hAnsi="新細明體;PMingLiU" w:cs="新細明體;PMingLiU"/>
          <w:color w:val="000000"/>
          <w:kern w:val="0"/>
        </w:rPr>
        <w:t>協辦單位：淡江大學日文系系友會</w:t>
      </w:r>
    </w:p>
    <w:p>
      <w:pPr>
        <w:pStyle w:val="Normal"/>
        <w:widowControl/>
        <w:rPr>
          <w:rFonts w:ascii="新細明體;PMingLiU" w:hAnsi="新細明體;PMingLiU" w:eastAsia="MS Mincho;ＭＳ 明朝" w:cs="新細明體;PMingLiU"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</w:r>
    </w:p>
    <w:tbl>
      <w:tblPr>
        <w:tblW w:w="1029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15"/>
        <w:gridCol w:w="3015"/>
        <w:gridCol w:w="301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4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スケジュー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9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受付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~9:1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開幕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馬耀輝（淡江大学副教授兼日本語学科主任）</w:t>
            </w:r>
          </w:p>
          <w:p>
            <w:pPr>
              <w:pStyle w:val="Normal"/>
              <w:widowControl/>
              <w:ind w:firstLine="173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陳伯陶（淡江大学名誉教授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基調講演（一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10~10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孫寅華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講演者：金田一秀穂（杏林大学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日本語の使われ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00~10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4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休憩時間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基調講演（二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20~11:1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徐佩伶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講演者：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Edith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 xml:space="preserve"> Aldridge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University of Washington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2"/>
                <w:szCs w:val="22"/>
                <w:lang w:eastAsia="ja-JP"/>
              </w:rPr>
              <w:t>変体漢文の語順の派生過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基調講演（三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10~12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林青樺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講演者：趙順文（開南大学教授兼人文社会学院院長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結合価理論から見た文型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~13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96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食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論文口頭発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第１セッショ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</w:rPr>
              <w:t>（驚聲國際會議廳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第２セッショ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（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</w:rPr>
              <w:t>驚聲大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1"/>
                <w:szCs w:val="21"/>
              </w:rPr>
              <w:t>310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教室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第３セッショ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（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</w:rPr>
              <w:t>驚聲大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1"/>
                <w:szCs w:val="21"/>
              </w:rPr>
              <w:t>311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教室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司会兼コメンテーター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吉田妙子（政治大学</w:t>
            </w:r>
            <w:r>
              <w:rPr>
                <w:rFonts w:ascii="MS Mincho;ＭＳ 明朝" w:hAnsi="MS Mincho;ＭＳ 明朝" w:cs="微軟正黑體" w:eastAsia="MS Mincho;ＭＳ 明朝"/>
                <w:color w:val="000000"/>
                <w:kern w:val="0"/>
                <w:sz w:val="22"/>
                <w:szCs w:val="22"/>
              </w:rPr>
              <w:t>兼任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教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司会兼コメンテーター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曾秋桂（淡江大学教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司会兼コメンテーター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管美燕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(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台北城市科技大学副教授兼應用外語系主任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~13: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1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徐佩伶</w:t>
            </w:r>
          </w:p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テーマ：「と」等位句における「量」の表現への考察</w:t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5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吉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ゆかり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（筑波大学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准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オフィーリ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の変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　施秀青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德霖技術學院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從科技中介學習策略探討文化認同、學習動機、與日語學習成就之徑路分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－以技職院校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科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為例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20~13:3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3: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2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王天保</w:t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食感を表すオノマトペに関する一考察－｢さくさく｣｢ぱりぱり｣を対象にして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南隆</w:t>
            </w:r>
            <w:r>
              <w:rPr>
                <w:rFonts w:ascii="MS Mincho;ＭＳ 明朝" w:hAnsi="MS Mincho;ＭＳ 明朝" w:cs="細明體;MingLiU" w:eastAsia="MS Mincho;ＭＳ 明朝"/>
                <w:color w:val="000000"/>
                <w:sz w:val="22"/>
                <w:szCs w:val="22"/>
              </w:rPr>
              <w:t>太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（白百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女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大学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テーマ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読まずに楽しむシェイクスピア？：ポピュラー・カルチャーにおける文学作品の受容と変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　蘇微希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台灣動漫畫推廣協會理事長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從動漫文化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Cool Japan Project</w:t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50~14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~14: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菊島和紀</w:t>
            </w:r>
          </w:p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二重補部非対格構文の動詞に関する一考察―生成語彙論の視点から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　李欣穎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筑波大学博士課程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非定型的間接表現はなぜ〈依頼〉として成立できるか―依頼の談話展開・構造の分析を通して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闕百華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十二年國教與高中日語教育的多樣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20~14:3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発表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者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蔡欣吟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感覚表現｢寒い｣と｢冷たい｣の通時的考察―連体形を中心に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林青樺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台湾における日本語の受容と定着に関する一考察－「オタク」を例として－</w:t>
            </w:r>
          </w:p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zh-CN"/>
              </w:rPr>
              <w:t>発表者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zh-CN"/>
              </w:rPr>
              <w:t>　林寄雯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zh-CN"/>
              </w:rPr>
              <w:t>（淡江大学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日中両語における翻訳研究への試み―機能主義翻訳理論の観点から受身表現を考察する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発表者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  <w:t>吳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淑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講師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多動詞文における場所表現の二形式の日中比較研究―述語多用の有無と「対応の不均斉」との関連性を中心に―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50~15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3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00~15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4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lang w:eastAsia="ja-JP"/>
              </w:rPr>
              <w:t>ティータイム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20~16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ルディスカッション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2"/>
                <w:szCs w:val="22"/>
                <w:lang w:eastAsia="ja-JP"/>
              </w:rPr>
              <w:t>研究の視点と教育の視点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コーディネーター：孫寅華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①：金田一秀穂（杏林大学教授）</w:t>
            </w:r>
          </w:p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②：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Edith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 xml:space="preserve"> Aldridge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University of Washington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③：青山文啓（桜美林大学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④：蘇文郎（政治大学教授兼外語学院副院長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⑤：吉田妙子（政治大学</w:t>
            </w:r>
            <w:r>
              <w:rPr>
                <w:rFonts w:ascii="MS Mincho;ＭＳ 明朝" w:hAnsi="MS Mincho;ＭＳ 明朝" w:cs="微軟正黑體" w:eastAsia="MS Mincho;ＭＳ 明朝"/>
                <w:color w:val="000000"/>
                <w:kern w:val="0"/>
                <w:sz w:val="22"/>
                <w:szCs w:val="22"/>
                <w:lang w:eastAsia="ja-JP"/>
              </w:rPr>
              <w:t>兼任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⑥：落合由治（淡江大学教授</w:t>
            </w:r>
            <w:r>
              <w:rPr>
                <w:rFonts w:ascii="MS Mincho;ＭＳ 明朝" w:hAnsi="MS Mincho;ＭＳ 明朝" w:cs="微軟正黑體" w:eastAsia="MS Mincho;ＭＳ 明朝"/>
                <w:color w:val="000000"/>
                <w:kern w:val="0"/>
                <w:sz w:val="22"/>
                <w:szCs w:val="22"/>
                <w:lang w:eastAsia="ja-JP"/>
              </w:rPr>
              <w:t>兼村上春樹研究中心副主任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⑦：劉長輝（淡江大学副教授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20~16:3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閉幕式（驚聲國際會議廳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ご挨拶：陳小雀（淡江大學外國語文學院院長）</w:t>
            </w:r>
          </w:p>
        </w:tc>
      </w:tr>
    </w:tbl>
    <w:p>
      <w:pPr>
        <w:pStyle w:val="Normal"/>
        <w:widowControl/>
        <w:ind w:left="864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/>
        <w:ind w:left="864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eastAsia="MS Mincho;ＭＳ 明朝"/>
      <w:b/>
      <w:kern w:val="2"/>
      <w:sz w:val="3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454" w:leader="none"/>
      </w:tabs>
      <w:jc w:val="center"/>
      <w:textAlignment w:val="baseline"/>
    </w:pPr>
    <w:rPr>
      <w:rFonts w:eastAsia="MS Mincho;ＭＳ 明朝"/>
      <w:b/>
      <w:kern w:val="2"/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1:00Z</dcterms:created>
  <dc:creator>USER</dc:creator>
  <dc:description/>
  <dc:language>en-US</dc:language>
  <cp:lastModifiedBy>Administrator</cp:lastModifiedBy>
  <cp:lastPrinted>2016-03-21T11:12:00Z</cp:lastPrinted>
  <dcterms:modified xsi:type="dcterms:W3CDTF">2016-10-03T06:41:00Z</dcterms:modified>
  <cp:revision>2</cp:revision>
  <dc:subject/>
  <dc:title>「淡江大學日本語文學系創系50週年黃憲堂教授紀念國際學術研討會」議程</dc:title>
</cp:coreProperties>
</file>